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exact" w:line="320" w:before="18" w:after="0"/>
        <w:ind w:firstLine="709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Дополнительное соглашение №2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к коллективному договору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муниципального бюджетного общеобразовательного учреждения «Основная общеобразовательная школа №2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SimSun;宋体"/>
          <w:kern w:val="2"/>
          <w:szCs w:val="28"/>
          <w:lang w:eastAsia="ar-SA"/>
        </w:rPr>
        <w:t>Старооскольского городского округа Белгородской области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на 2022/2025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(регистрационный номер ________________)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полнительное соглашение прошло уведомительную регистрацию                        в отделе труда администрации Старооскольского городского округа                               Белгородской област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Дополнительное соглашение №2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к коллективному договору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муниципального бюджетного общеобразовательного учреждения «Основная общеобразовательная школа №2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тарооскольского городского округа Белгородской области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SimSun;宋体"/>
          <w:kern w:val="2"/>
          <w:szCs w:val="28"/>
          <w:lang w:eastAsia="ar-SA"/>
        </w:rPr>
        <w:t>на 2022/2025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663"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1 марта 2022 года</w:t>
      </w:r>
    </w:p>
    <w:p>
      <w:pPr>
        <w:pStyle w:val="Normal"/>
        <w:suppressAutoHyphens w:val="true"/>
        <w:spacing w:before="0" w:after="0"/>
        <w:ind w:left="5663" w:firstLine="709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22" w:hanging="0"/>
        <w:jc w:val="both"/>
        <w:rPr/>
      </w:pPr>
      <w:r>
        <w:rPr>
          <w:rFonts w:eastAsia="Times New Roman"/>
          <w:szCs w:val="28"/>
        </w:rPr>
        <w:tab/>
        <w:t xml:space="preserve">Муниципальное бюджетное общеобразовательное учреждение «Основная общеобразовательная школа №2» Старооскольского городского округа в лице директора Поваровой Марины Анатольевны, с одной стороны, и в лице </w:t>
      </w:r>
      <w:r>
        <w:rPr>
          <w:rFonts w:eastAsia="Times New Roman"/>
          <w:szCs w:val="28"/>
          <w:lang w:val="en-US"/>
        </w:rPr>
        <w:t xml:space="preserve">председателя первичной профсоюзной организации </w:t>
      </w:r>
      <w:r>
        <w:rPr>
          <w:rFonts w:eastAsia="Times New Roman"/>
          <w:szCs w:val="28"/>
        </w:rPr>
        <w:t xml:space="preserve">Царевской Елены Геннадьевны, с другой стороны, </w:t>
      </w:r>
      <w:r>
        <w:rPr>
          <w:szCs w:val="28"/>
        </w:rPr>
        <w:t xml:space="preserve">на основании протокола общего                             собрания (протокол от 11 марта 2022 года № 2) в соответствии статьей                                 53 Трудового кодекса Российской Федерации; пункт 5 статьи 11 Федерального закона от 12 января 1996 года № 10-ФЗ «О профессиональных союзах, их правах  и гарантиях деятельности» и исходя из положений статей 8, 22, 41 Трудового кодекса Российской Федерации повышенные или дополнительные гарантии и компенсации, в том числе условия и порядка предоставления двух оплачиваемых дней отдыха работникам, </w:t>
      </w:r>
      <w:r>
        <w:rPr>
          <w:bCs/>
          <w:iCs/>
          <w:szCs w:val="28"/>
        </w:rPr>
        <w:t>прошедшим вакцинацию (ревакцинацию) от коронавирусной инфекции (COVID-19)</w:t>
      </w:r>
      <w:r>
        <w:rPr>
          <w:szCs w:val="28"/>
        </w:rPr>
        <w:t>, заключили настоящее дополнительное соглашение о следующе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 xml:space="preserve">1. Внести в Коллективный договор </w:t>
      </w:r>
      <w:r>
        <w:rPr>
          <w:rFonts w:eastAsia="Times New Roman"/>
          <w:szCs w:val="28"/>
        </w:rPr>
        <w:t>муниципального бюджетного               общеобразовательного учреждения «Основная общеобразовательная                           школа №2» Старооскольского    городского округа</w:t>
      </w:r>
      <w:r>
        <w:rPr>
          <w:szCs w:val="28"/>
        </w:rPr>
        <w:t xml:space="preserve"> изменение (дополнение), добавить   в главу 4 «Рабочее время и время отдыха» пункт</w:t>
      </w:r>
      <w:r>
        <w:rPr>
          <w:bCs/>
          <w:szCs w:val="28"/>
        </w:rPr>
        <w:t xml:space="preserve"> 4.24. </w:t>
      </w:r>
      <w:r>
        <w:rPr>
          <w:szCs w:val="28"/>
        </w:rPr>
        <w:t>Коллективного договора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Cs w:val="28"/>
        </w:rPr>
        <w:t xml:space="preserve">п. 4.24. </w:t>
      </w:r>
      <w:r>
        <w:rPr>
          <w:bCs/>
          <w:iCs/>
          <w:szCs w:val="28"/>
        </w:rPr>
        <w:t>Работодатель обязуется предоставлять работникам,                           прошедшим вакцинацию (ревакцинацию) от коронавирусной инфекции (COVID-19) два оплачиваемых дня отдыха с возможностью их присоединения к очередному ежегодному оплачиваемому отпуску по желанию работника,  или   использования их раздельно в удобное для работника время, согласованное с работодателе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2. Дополнения к коллективному договору </w:t>
      </w:r>
      <w:r>
        <w:rPr>
          <w:rFonts w:eastAsia="Times New Roman"/>
          <w:color w:val="000000"/>
          <w:szCs w:val="28"/>
          <w:lang w:eastAsia="ru-RU"/>
        </w:rPr>
        <w:t>вступают в силу со дня его подписания, и распространяется на правоотношения, возникшие с 21 сентября 2022 го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Cs/>
          <w:iCs/>
          <w:szCs w:val="28"/>
        </w:rPr>
        <w:t>3. Дополнительно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Настоящее дополнительное соглашение подписано Сторонами:</w:t>
      </w:r>
    </w:p>
    <w:tbl>
      <w:tblPr>
        <w:tblW w:w="101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16"/>
      </w:tblGrid>
      <w:tr>
        <w:trPr>
          <w:trHeight w:val="1926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84" w:right="55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 работодат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4" w:right="552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 муниципального                     бюджетного общеобразовательного учреждения «Основная                                 общеобразовательная школа №2»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93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autoSpaceDE w:val="false"/>
              <w:spacing w:lineRule="atLeast" w:line="550" w:before="1" w:after="0"/>
              <w:ind w:left="252" w:right="600" w:hanging="17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_________________М.А. Поваров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5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 работников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первичной                                        профсоюзной организации                      муниципального   бюджетного                             общеобразовательного учреждения                           «Основная   общеобразовательная                         школа №2»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autoSpaceDE w:val="false"/>
              <w:spacing w:before="0" w:after="0"/>
              <w:ind w:left="37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_____________Е.Г. Царевская 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08:00Z</dcterms:created>
  <dc:creator>Пользователь</dc:creator>
  <dc:description/>
  <cp:keywords/>
  <dc:language>en-US</dc:language>
  <cp:lastModifiedBy>Пользователь Windows</cp:lastModifiedBy>
  <cp:lastPrinted>2022-10-28T12:36:00Z</cp:lastPrinted>
  <dcterms:modified xsi:type="dcterms:W3CDTF">2022-10-28T11:46:00Z</dcterms:modified>
  <cp:revision>11</cp:revision>
  <dc:subject/>
  <dc:title/>
</cp:coreProperties>
</file>