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069"/>
        <w:gridCol w:w="3453"/>
      </w:tblGrid>
      <w:tr>
        <w:trPr>
          <w:trHeight w:val="2079" w:hRule="atLeast"/>
        </w:trPr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ССМОТРЕН: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токол  от 28 июня 2024 г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 xml:space="preserve">07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>МБОУ «ООШ №2»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от 28 июня  2024 год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6-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УЧЕБНЫЙ 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ОГО БЮДЖЕТНОГО ОБЩЕОБРАЗОВАТЕЛЬНОГО УЧРЕЖДЕНИЯ «ОСНОВНАЯ ОБЩЕОБРАЗОВАТЕЛЬНАЯ ШКОЛА №2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9 классы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. Старый Ос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-9 классов МБОУ «Основная общеобразовательная школа №2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4/2025 учебном году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общеобразовательного учреждения построен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» (Постановление от 28.09.2020 № 28).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классов-комплектов на втором уровне обучения – </w:t>
      </w:r>
      <w:r>
        <w:rPr>
          <w:rFonts w:cs="Times New Roman" w:ascii="Times New Roman" w:hAnsi="Times New Roman"/>
          <w:b/>
          <w:sz w:val="24"/>
          <w:szCs w:val="24"/>
        </w:rPr>
        <w:t>7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количество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15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х классов – 2: 5а –18; 5б – 1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х классов – 1: 6а – 3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-х классов – 1: 7а – 29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х классов – 2: 8а – 19; 8б - 1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х классов – 2:  9а – 18; 9б -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компенсирующего, коррекционно-развивающего обучения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02 сентября 2024 года, окончание –   23 мая 2025 год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– 34 недели. 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>Продолжительность каникул в течение учебного года: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по окончании 1, 2, 3 четверти -10 календарных дней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каникулы–9 календарных дней (для 1 классов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м - не менее 8 недел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– 5-9 классы – 5 дней.</w:t>
      </w:r>
    </w:p>
    <w:p>
      <w:pPr>
        <w:pStyle w:val="TextBodyIndent"/>
        <w:spacing w:before="0" w:after="0"/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 часов, отведенных на освоение учащимися учебного плана, состоящего из обязательной части и части, формируемой участниками образовательных отношений,  составля</w:t>
      </w:r>
      <w:r>
        <w:rPr/>
        <w:t>ет:</w:t>
      </w:r>
    </w:p>
    <w:tbl>
      <w:tblPr>
        <w:tblW w:w="1006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85"/>
        <w:gridCol w:w="6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час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недел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недел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недел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недел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недел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еденных на освоение уча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недельная нагрузка равномерно распределяется в течение учебной недели, при этом объем максимально допустимой аудиторной недельной нагрузки в течение дня составляет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обучающихся 5 - 6 классов - не более 6 урок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обучающихся 7 - 9 классов - не более 7 урок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занятия начинаются в 0</w:t>
      </w:r>
      <w:r>
        <w:rPr>
          <w:rFonts w:cs="Times New Roman" w:ascii="Times New Roman" w:hAnsi="Times New Roman"/>
          <w:b/>
          <w:sz w:val="24"/>
          <w:szCs w:val="24"/>
        </w:rPr>
        <w:t>8 часов 30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оводится только </w:t>
      </w:r>
      <w:r>
        <w:rPr>
          <w:rFonts w:cs="Times New Roman" w:ascii="Times New Roman" w:hAnsi="Times New Roman"/>
          <w:b/>
          <w:sz w:val="24"/>
          <w:szCs w:val="24"/>
        </w:rPr>
        <w:t>в первую сме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(академический час) во всех классах – 4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занятий кружков, секций,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не ранее, чем через 30 минут после окончания последнего уро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адания обучающимся даются с учетом возможности их выполнения в следующих пределах: в 5-х классах – 2 ч, в 6-8-х классах – 2,5 ч, в 9-х классах – до 3,5 ч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5-09.30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5-10.30 горячий молочный завтра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5-11.35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40 об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3.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5-14.3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ебному плану 5-9 классов МБОУ «Основная общеобразовательная школа №2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5-9 классов разработан на основе Федерального учебного плана основного общего образования. В основу учебного плана положен вариант федерального учебного плана № 1 Федеральной образовательной программы, утвержденной приказом Минпросвещения от 16.11.2022 № 992. Вариант № 1 предназначен для образовательных организаций, в которых обучение ведется на русском языке в режиме пятидневной учебной недели. Учебный план реализуется в соответствии с образовательной программой основной школы. В 5-9 классах учебный план реализуется в соответствии с требованиями ФГОС основного общего образования. Учебный план обеспечивает выполнение гигиенических требований к режиму образовательного процесса, установленных в Санитарных правилах и нормах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.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призвано формировать опыт самопознания, самореализации, индивидуального и коллективного действия, на основе которого может быть осуществлено личностное, социальное и профессиональное самоопределение. При организации учебных занятий на этой ступени обучения особое внимание уделено повышению многообразия видов и форм организации деятельности обучающихся (проектная, индивидуальная, групповая деятельность, работа с различными источниками информации и базами данных, дифференциация учебной среды и др.) Учебный план для 5 – 9 классов ориентирован на 5-летний нормативный срок освоения образовательных программ основного общего образования. Продолжительность учебного года не менее 34 учебных недель.  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5-7 классов разработан на основе Федерального учебного плана основного общего образования. 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8-9 классах учебный план реализуется в соответствии с требованиями ФГОС основного общего образования 2021. 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собенности учебного плана для V - IX классов 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обенности учебного плана для 5 классов 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полнительные часы в 5 классе выделены на изучение учебных предметов «Математика», «Физическая культура», реализуемых за счет части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собенности учебного плана для 6 класса 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полнительный час в 6 классе выделен на изучение учебного предмета «Физическая культура», реализуемого за счет части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обенности учебного плана для 7 класса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полнительный час в 7 классе выделен на изучение учебного предмета «Русский язык», реализуемого за счет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чебный предмет «Математика» в 7 классах реализуется учебными предметами «Алгебра», «Геометрия», «Вероятность и статистика».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собенности учебного плана для 8 классов ФГОС ООО 2021 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ебный предмет «Математика» в 8 классах реализуется учебными предметами «Алгебра», «Геометрия», «Вероятность и статистика».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обенности учебного плана для 9 классов ФГОС ООО 2021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чебный предмет «История» в рамках обязательной предметной области «Общественно-научные предметы» включает в себя учебные курсы «История России» и «Всеобщая история», на которые суммарно отводится по 2 часа в неделю в 5–9-х классах. 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-м классе в соответствии с ФОП ООО и Методическими рекомендациями, которые Минпросвещения направило письмом от 03.03.2023 № 03-327, в учебный предмет «История» помимо учебных курсов «История России» и «Всеобщая история» включен модуль «Введение в новейшую историю России» объемом 14 часов.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и ООП приведены в соответствие с ФОП. 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«Родной язык (русский)» и «Родная литература (русская)» в объеме по 0,5 часа преподаются в 8-9 классах с учетом мнения участников образовательных отношений.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предметов Иностранный язык, технология, информатика осуществляется деление учащихся на подгруппы. 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 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/годовая аттестация обучающихся за четверть осуществляется в соответствии с календарным учебным графиком. Все предметы обязательной части учебного плана оцениваются по четвертям. 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БОУ «ООШ №2». 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УМК 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учебных предметов организуется с использованием учебников и ЦОР, входящих в федеральный перечень учебников, утверждѐнный Приказом Министерства просвещения Российской Федерации от 20.05.2020 № 254, Приказом Министерства просвещения Российской Федерации от 21.09.2022 № 858 Приказом Министерства просвещения Российской Федерации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общее образование в условиях  ФГОС ОО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ецифика классов на уровне основного общего образования </w:t>
      </w:r>
    </w:p>
    <w:p>
      <w:pPr>
        <w:pStyle w:val="Normal"/>
        <w:spacing w:lineRule="auto" w:line="240" w:before="0" w:after="0"/>
        <w:ind w:right="-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вне основного общего образования в МБОУ «ООШ №2» 7 классов. Все классы общеобразовательны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учебного плана 5-9 классов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5-9-х классов включает две составляющие части: обязательная (инвариантная) и часть учебного плана, формируемая участниками образовательных отнош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язательной части учебного пла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Cs/>
          <w:sz w:val="24"/>
        </w:rPr>
        <w:t>Обязательная (инвариантная) час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едставлена следующими предметными областями: «Русский язык и литература», </w:t>
      </w:r>
      <w:r>
        <w:rPr>
          <w:rFonts w:cs="Times New Roman" w:ascii="Times New Roman" w:hAnsi="Times New Roman"/>
          <w:bCs/>
          <w:sz w:val="24"/>
          <w:szCs w:val="24"/>
        </w:rPr>
        <w:t>«Родной язык и родная литература» (8-9)</w:t>
      </w:r>
      <w:r>
        <w:rPr>
          <w:rFonts w:cs="Times New Roman" w:ascii="Times New Roman" w:hAnsi="Times New Roman"/>
          <w:sz w:val="24"/>
          <w:szCs w:val="28"/>
        </w:rPr>
        <w:t xml:space="preserve">, «Иностранные языки», «Математика и информатика», «Общественно-научные предметы», </w:t>
      </w:r>
      <w:r>
        <w:rPr>
          <w:rFonts w:cs="Times New Roman" w:ascii="Times New Roman" w:hAnsi="Times New Roman"/>
          <w:sz w:val="24"/>
          <w:szCs w:val="24"/>
        </w:rPr>
        <w:t>«Естественно-научные предметы», «Основы духовно-нравственной культуры народов России»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Искусство», «Технология», «Физическая культура» «Основы безопасности и защиты Родины»», каждая из которых направлена на решение основных задач реализации содержания учебных предметов,  входящих в их сост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sz w:val="24"/>
          <w:szCs w:val="28"/>
        </w:rPr>
        <w:t>Русский язык и литература</w:t>
      </w:r>
      <w:r>
        <w:rPr>
          <w:rFonts w:cs="Times New Roman" w:ascii="Times New Roman" w:hAnsi="Times New Roman"/>
          <w:sz w:val="24"/>
          <w:szCs w:val="24"/>
        </w:rPr>
        <w:t>» представлена учебными предметами «Русский язык» (5/6/4/3/3 часа в неделю), «Литература» (3/3/2/2/3 часа в нед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Cs/>
          <w:sz w:val="24"/>
          <w:szCs w:val="24"/>
        </w:rPr>
        <w:t>«Родной язык и родная литератур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учебными предметами «Родной язык (русский) (0,5 ч), «Родная литература (русская) (0,5 ч) в 8-9 класс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Иностранные языки» представлена учебным предметом «Иностранный язык (английский язык)» (3 часа в неделю), «Второй иностранный язык (немецкий)» (8-9 класс, 1 ч в неделю)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Математика и информатика» представлена учебными предметами «Математика» (5/5/6/6/6 часов в неделю), «Информатика» (1 час в нед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бщественно-научные предметы» представлена учебными предметами «История России. Всеобщая история» (2 часа в неделю) 6-9 классы, «География» (1/1/2/2/2 часа в неделю), «Обществознание» (1 час в неделю 6-9 класс), История (2 часа в недел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Естественно-научные предметы» представлена предметами «Биология» (1 час в неделю 5-7 класс, 2 часа в неделю 8-9 класс), «Физика» (2 часа в неделю 7-8 клас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в неделю 9 класс), «Химия» (2 часа в недел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Искусство» представлена учебными предметами «Изобразительное искусство» (1 час в неделю 5-8 класс) и «Музыка» (1 час в неделю 5-8 клас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Технология» представлена предметом «Труд(технология)» (2 часа в неделю 5-7 класс, 1 час в неделю 8-9 класс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ная область «Физическая культура» представлена учебным предметом «Физическая культура» (3 часа в неделю 5-7 класс, 2 часа в неделю 8-9 класс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ая область</w:t>
      </w:r>
      <w:r>
        <w:rPr>
          <w:rFonts w:cs="Times New Roman" w:ascii="Times New Roman" w:hAnsi="Times New Roman"/>
          <w:sz w:val="24"/>
          <w:szCs w:val="28"/>
        </w:rPr>
        <w:t xml:space="preserve"> «Основы безопасности и защиты Родины</w:t>
      </w:r>
      <w:r>
        <w:rPr>
          <w:rFonts w:cs="Times New Roman" w:ascii="Times New Roman" w:hAnsi="Times New Roman"/>
          <w:sz w:val="24"/>
        </w:rPr>
        <w:t>» представлена учебным предм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Основы безопасности и защиты Родины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(1 час в неделю 8-9 класс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о предметной области ОДНКНР в 5-6 классе реализуется в рамках отдельного учебного предмета учебного плана.</w:t>
      </w:r>
    </w:p>
    <w:p>
      <w:pPr>
        <w:pStyle w:val="Default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ханизм создания части учебного плана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уемой участниками образовательных отношений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распределении часов части учебного плана, формируемой участниками образовательных отношений, участвуют: учащиеся, педагогические работники, родители (законные представители) учащихся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ава и обязанности участников образовательной деятельности определяются законодательством Российской Федерации, Уставом МБОУ «ООШ №2»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Механизм распределения часов части учебного плана, формируемой участниками образовательных отношений, является интегрирующим фактором эффективности условий реализации учебного плана и направлен на реализацию индивидуальных потребностей учащихся школы путем предоставления выбора широкого спектра занятий, направленных на развитие детей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ходе формирования части учебного плана, формируемой участниками образовательных отношений, решаются следующие задачи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обеспечение возможности исполнения требований федерального государственного образовательного станда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организационного механизма распределения часов части учебного плана, формируемой участниками образовательных отношений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652"/>
        <w:gridCol w:w="3168"/>
      </w:tblGrid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индивидуальных потребностей учащихся, проведение родительских собраний «О рассмотрении части учебного плана, формируемой участника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тношений»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оекта учебного плана на будущий год 5-9-х классов, реализующих ФГОС ОО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вопроса на заседании педагогического и управляющего совета МБОУ «ООШ №2»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-авгус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е приказа об утверждении учебного пла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учебного плана, формируемая участниками образовательных отноше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часов из части учебного плана, формируемой участниками образовательных отношений, на ниже представленные предметы обусловлено выбором учащихся и их родителей (законных представителе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59"/>
        <w:gridCol w:w="1606"/>
        <w:gridCol w:w="652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</w:tr>
      <w:tr>
        <w:trPr>
          <w:trHeight w:val="2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формирование физически разносторонне развитой личности, способной активно и целенаправленно использовать ценности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физической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культуры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для укрепления и длительного сохранения собственного здоровья, овладения универсальными жизненно важными двигательными действиями и навыками, познания окружающего мира, оптимизации трудовой деятельности и организации активного отдыха.</w:t>
            </w:r>
          </w:p>
        </w:tc>
      </w:tr>
      <w:tr>
        <w:trPr>
          <w:trHeight w:val="2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6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формирование и развитие математического мышления, развитие математических способностей, универсальных (общих) способностей, умений и навыков</w:t>
            </w:r>
          </w:p>
        </w:tc>
      </w:tr>
      <w:tr>
        <w:trPr>
          <w:trHeight w:val="2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</w:tc>
      </w:tr>
      <w:tr>
        <w:trPr>
          <w:trHeight w:val="2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333333"/>
                <w:sz w:val="20"/>
                <w:szCs w:val="20"/>
                <w:shd w:fill="FFFFFF" w:val="clear"/>
              </w:rPr>
              <w:t>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      </w:r>
          </w:p>
        </w:tc>
      </w:tr>
      <w:tr>
        <w:trPr>
          <w:trHeight w:val="2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333333"/>
                <w:sz w:val="20"/>
                <w:szCs w:val="20"/>
              </w:rPr>
              <w:t>изучение мира профессий, приобретение практического опыта профессиональной деятельности и на этой основе обоснованного профессионального самоопре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6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рамках учебного предмета «Основы духовно-нравственной культуры  народов России» учащимися 5-6-х классов изучается модуль «Основы духовно-нравственной культуры  народов России» с их согласия и по выбору родителей (законных представителей), на основании письменного заявления  – в объеме 1 часа в неделю. Изучение   учебного предмета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b/>
          <w:i/>
        </w:rPr>
        <w:t xml:space="preserve">» </w:t>
      </w:r>
      <w:r>
        <w:rPr>
          <w:rFonts w:cs="Times New Roman" w:ascii="Times New Roman" w:hAnsi="Times New Roman"/>
        </w:rPr>
        <w:t xml:space="preserve">направлено на достижение следующих целей: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 xml:space="preserve">- развитие представлений о значении нравственных норм и ценностей для достойной жизни личности, семьи, общества;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 xml:space="preserve">- формирование готовности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учение на дому по индивидуальным учебным пла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ламентируется следующими нормативно-правовыми актам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оном Российской Федерации от 29.12.2012 г. № 273-ФЗ «Об образовании в Российской Федерации»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оном Российской Федерации от 24.11.1995 г. № 181-ФЗ «О социальной защите инвалидов в Российской Федерации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м Главного государственного санитарного врача Российской Федерации от 29.12.2010г. № 189 «Об утверждении СанПиН 2.4.2.2821-10 «Санитарно-эпидемиологические тре-бования к условиям и организации обучения в общеобразовательных учреждениях»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ом Министерства образования и науки РФ от 30.08.2013 г. №1015 «Об утверждении порядка организации и осуществления образовательной деятельности по основным общеобра-зовательным программам – общеобразовательным программам начального общего, основного об-щего и среднего общего образования»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исьмом Министерства просвещения РСФСР от 08.07.1980 г. №281-М и Министерства здравоохранения РСФСР от 28.07.1980 г. № 17-13-186 «Перечень заболеваний, по поводу которых дети нуждаются в индивидуальных занятиях на дому и освобождаются от посещения массовой школы»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исьмом Министерства образования и науки Российской Федерации от 10.12.2012 г. № 07-832 «Методические рекомендации по организации обучения на дому детей-инвалидов с ис-пользованием дистанционных образовательных технологий»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исьмом Министерства образования РФ от 28.02.2003 г. № 27/2643-6 «Методические ре-комендации по организации деятельности образовательных учреждений надомного обучения»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ом департамента образования Белгородской области от 13.04.2015г. №1688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ндивидуального обучения ребенка на дому школа разрабатывает и утверждает инди-видуальный учебный план (с учетом особенностей психофизического развития и возможностей ребенка). Учебный план разрабатывается на период, указанный в медицинском заключении и за-явлении родителей (законных представителей). </w:t>
      </w:r>
    </w:p>
    <w:p>
      <w:pPr>
        <w:pStyle w:val="Normal"/>
        <w:spacing w:lineRule="auto" w:line="240" w:before="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учении детей на дому по индивидуальному учебному плану действует единый фе-деральный государственный образовательный стандарт. Количество часов в неделю определяется в каждом конкретном случае при наличии соответствующих условий и возможностей состояния ребенка, по пятидневной рабочей неде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5-9-х классах количество часов индивидуального учебного плана зависит от запроса родителей, но не превышает количества часов, предусмотренных учебным планом для каждой параллели. </w:t>
      </w:r>
      <w:r>
        <w:rPr>
          <w:rFonts w:cs="Times New Roman" w:ascii="Times New Roman" w:hAnsi="Times New Roman"/>
          <w:bCs/>
          <w:sz w:val="24"/>
          <w:szCs w:val="24"/>
        </w:rPr>
        <w:t>При необходимости с учетом конкретной ситуации обучение на дому может сочетаться с обучением непосредственно в помещениях образовательной организации либо с использованием различных образовательных технологий, в том числе дистанционны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/>
      </w:pPr>
      <w:r>
        <w:rPr>
          <w:rFonts w:eastAsia="+mn-ea"/>
          <w:b/>
          <w:bCs/>
          <w:kern w:val="2"/>
        </w:rPr>
        <w:t xml:space="preserve">Учебный план на 2024/2025 учебный год </w:t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5-х классов МБОУ «ООШ №2»</w:t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tbl>
      <w:tblPr>
        <w:tblW w:w="8951" w:type="dxa"/>
        <w:jc w:val="left"/>
        <w:tblInd w:w="-294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2550"/>
        <w:gridCol w:w="1699"/>
        <w:gridCol w:w="708"/>
        <w:gridCol w:w="991"/>
        <w:gridCol w:w="566"/>
        <w:gridCol w:w="708"/>
        <w:gridCol w:w="1000"/>
        <w:gridCol w:w="699"/>
        <w:gridCol w:w="30"/>
      </w:tblGrid>
      <w:tr>
        <w:trPr>
          <w:trHeight w:val="450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8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едметные области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Учебные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едметы</w:t>
            </w:r>
          </w:p>
        </w:tc>
        <w:tc>
          <w:tcPr>
            <w:tcW w:w="4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88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5 «А» класс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(общеобразовательный)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5 «Б» класс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(общеобразовательный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язатель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нвариантная) часть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асть УП, формируемая участниками образовательных отношений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язатель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нвариантная) часть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асть УП, формируемая участниками образовательных отнош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Иностранные языки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Иностранный язык (английский язык)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Истор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Искусство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Технология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Труд (технолог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 w:before="0" w:after="0"/>
              <w:ind w:firstLine="288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tLeast" w:line="338" w:before="0" w:after="0"/>
              <w:ind w:firstLine="288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Наполняемость 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8 чел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9 че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Учебный план на 2024/2025 учебный год</w:t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</w:t>
      </w:r>
      <w:r>
        <w:rPr>
          <w:rFonts w:eastAsia="+mn-ea"/>
          <w:b/>
          <w:bCs/>
          <w:kern w:val="2"/>
        </w:rPr>
        <w:t>6 класса МБОУ «ООШ №2»</w:t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6"/>
        <w:gridCol w:w="1559"/>
        <w:gridCol w:w="85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Учебные</w:t>
            </w:r>
          </w:p>
          <w:p>
            <w:pPr>
              <w:pStyle w:val="Style2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редме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часов в неделю</w:t>
            </w:r>
          </w:p>
          <w:p>
            <w:pPr>
              <w:pStyle w:val="Style24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rFonts w:eastAsia="+mn-ea"/>
                <w:b/>
                <w:bCs/>
                <w:kern w:val="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6 «А» клас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(общеобразовательный)</w:t>
            </w:r>
          </w:p>
        </w:tc>
      </w:tr>
      <w:tr>
        <w:trPr>
          <w:trHeight w:val="200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+mn-ea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rFonts w:eastAsia="+mn-ea"/>
                <w:b/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kinsoku w:val="false"/>
              <w:overflowPunct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Обязательная (инвариантная)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kinsoku w:val="false"/>
              <w:overflowPunct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sz w:val="20"/>
                <w:szCs w:val="20"/>
              </w:rPr>
              <w:t>Часть УП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kinsoku w:val="false"/>
              <w:overflowPunct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</w:t>
            </w:r>
          </w:p>
          <w:p>
            <w:pPr>
              <w:pStyle w:val="Style2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+mn-ea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Style24"/>
              <w:spacing w:before="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Математика и</w:t>
            </w:r>
          </w:p>
          <w:p>
            <w:pPr>
              <w:pStyle w:val="Style24"/>
              <w:spacing w:before="0" w:after="0"/>
              <w:ind w:left="142" w:hanging="0"/>
              <w:textAlignment w:val="baseline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pacing w:before="0" w:after="0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spacing w:before="0" w:after="0"/>
              <w:textAlignment w:val="baseline"/>
              <w:rPr>
                <w:rFonts w:eastAsia="+mn-e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+mn-e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+mn-e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руд (техн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textAlignment w:val="baseline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textAlignment w:val="baseline"/>
              <w:rPr>
                <w:rFonts w:ascii="Times New Roman" w:hAnsi="Times New Roman" w:eastAsia="+mn-ea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Наполняемость </w:t>
            </w:r>
          </w:p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</w:t>
            </w:r>
          </w:p>
        </w:tc>
      </w:tr>
    </w:tbl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Normal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 xml:space="preserve">Учебный план на 2024/2025 учебный год  </w:t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7 класса МБОУ «ООШ №2»</w:t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127"/>
        <w:gridCol w:w="1418"/>
        <w:gridCol w:w="1559"/>
        <w:gridCol w:w="851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редметные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Учебные</w:t>
            </w:r>
          </w:p>
          <w:p>
            <w:pPr>
              <w:pStyle w:val="Style2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редме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часов в неделю</w:t>
            </w:r>
          </w:p>
          <w:p>
            <w:pPr>
              <w:pStyle w:val="Style2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rFonts w:eastAsia="+mn-ea"/>
                <w:b/>
                <w:bCs/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rFonts w:eastAsia="+mn-ea"/>
                <w:b/>
                <w:bCs/>
                <w:kern w:val="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7 «А» класс (общеобразовательный)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rFonts w:eastAsia="+mn-ea"/>
                <w:b/>
                <w:bCs/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rFonts w:eastAsia="+mn-ea"/>
                <w:b/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Обязательная (инвариантная)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sz w:val="20"/>
                <w:szCs w:val="20"/>
              </w:rPr>
              <w:t>Часть УП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</w:t>
            </w:r>
          </w:p>
          <w:p>
            <w:pPr>
              <w:pStyle w:val="Style2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+mn-e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Иностранные я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Style24"/>
              <w:spacing w:before="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английский язык)</w:t>
            </w:r>
          </w:p>
          <w:p>
            <w:pPr>
              <w:pStyle w:val="Style24"/>
              <w:spacing w:before="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Математика и</w:t>
            </w:r>
          </w:p>
          <w:p>
            <w:pPr>
              <w:pStyle w:val="Style24"/>
              <w:spacing w:before="0" w:after="0"/>
              <w:ind w:left="142" w:hanging="0"/>
              <w:textAlignment w:val="baseline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textAlignment w:val="baseline"/>
              <w:rPr>
                <w:rFonts w:eastAsia="+mn-e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pacing w:before="0" w:after="0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+mn-e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rFonts w:eastAsia="+mn-e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+mn-e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руд (технолог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textAlignment w:val="baseline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Наполняемость </w:t>
            </w:r>
          </w:p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9 чел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Учебный план на 2024/2025 учебный год</w:t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 xml:space="preserve"> </w:t>
      </w:r>
      <w:r>
        <w:rPr>
          <w:rFonts w:eastAsia="+mn-ea"/>
          <w:b/>
          <w:bCs/>
          <w:kern w:val="2"/>
        </w:rPr>
        <w:t>8-х классов МБОУ «ООШ №2»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984"/>
        <w:gridCol w:w="1134"/>
        <w:gridCol w:w="1559"/>
        <w:gridCol w:w="709"/>
        <w:gridCol w:w="851"/>
        <w:gridCol w:w="1275"/>
        <w:gridCol w:w="567"/>
      </w:tblGrid>
      <w:tr>
        <w:trPr>
          <w:trHeight w:val="45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48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едметные област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едметы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8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Количество  часов в неделю</w:t>
            </w:r>
          </w:p>
        </w:tc>
      </w:tr>
      <w:tr>
        <w:trPr>
          <w:trHeight w:val="38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8 «А»  класс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(общеобразовательный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8  «Б»  класс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(общеобразовательный)</w:t>
            </w:r>
          </w:p>
        </w:tc>
      </w:tr>
      <w:tr>
        <w:trPr>
          <w:trHeight w:val="995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бязательна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инвариантная) ча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Часть УП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бязательна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инвариантная) ча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Часть УП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14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Style24"/>
              <w:spacing w:before="0" w:after="0"/>
              <w:ind w:left="14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тератур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ind w:firstLine="3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ind w:hanging="22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hanging="22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язык и родная </w:t>
            </w:r>
          </w:p>
          <w:p>
            <w:pPr>
              <w:pStyle w:val="Default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  <w:p>
            <w:pPr>
              <w:pStyle w:val="Style24"/>
              <w:spacing w:before="0" w:after="0"/>
              <w:ind w:left="142"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язык </w:t>
            </w:r>
          </w:p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сски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8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ая литература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сская)</w:t>
            </w:r>
          </w:p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84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14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Иностранный язык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Style24"/>
              <w:spacing w:before="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английский язык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торой иностранный язы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14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Математика и</w:t>
            </w:r>
          </w:p>
          <w:p>
            <w:pPr>
              <w:pStyle w:val="Style24"/>
              <w:spacing w:before="0" w:after="0"/>
              <w:ind w:left="14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информат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280" w:after="0"/>
              <w:ind w:firstLine="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4"/>
              <w:spacing w:before="280" w:after="0"/>
              <w:ind w:firstLine="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14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14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142" w:hanging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Искусст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142" w:hanging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хнолог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руд (технолог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14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Физическая </w:t>
            </w:r>
          </w:p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14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142" w:hanging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384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 w:before="0" w:after="0"/>
              <w:ind w:left="142"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Наполняемость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8</w:t>
            </w:r>
          </w:p>
        </w:tc>
      </w:tr>
    </w:tbl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Учебный план на 2024/2025 учебный год</w:t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9-х классов МБОУ «ООШ №2»</w:t>
      </w:r>
    </w:p>
    <w:p>
      <w:pPr>
        <w:pStyle w:val="Style24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tbl>
      <w:tblPr>
        <w:tblW w:w="109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26"/>
        <w:gridCol w:w="1134"/>
        <w:gridCol w:w="1418"/>
        <w:gridCol w:w="708"/>
        <w:gridCol w:w="851"/>
        <w:gridCol w:w="1134"/>
        <w:gridCol w:w="850"/>
        <w:gridCol w:w="708"/>
      </w:tblGrid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48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едметные област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едметы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8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Количество  часов в недел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8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9 «А» класс 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(общеобразовательный)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9 «Б» класс 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(общеобразовательны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бязательна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инвариантная) ча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Часть УП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бязательна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инвариантная) ча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Часть УП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14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Style24"/>
              <w:spacing w:before="0" w:after="0"/>
              <w:ind w:left="14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терату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язык и родная литература </w:t>
            </w:r>
          </w:p>
          <w:p>
            <w:pPr>
              <w:pStyle w:val="Style24"/>
              <w:spacing w:before="0" w:after="0"/>
              <w:ind w:left="142"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язык </w:t>
            </w:r>
          </w:p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сски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ая литература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сска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14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Иностранный язык.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Style24"/>
              <w:spacing w:before="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английский язык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торой иностранный язы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14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Математика и</w:t>
            </w:r>
          </w:p>
          <w:p>
            <w:pPr>
              <w:pStyle w:val="Style24"/>
              <w:spacing w:before="0" w:after="0"/>
              <w:ind w:left="14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информатик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napToGrid w:val="false"/>
              <w:spacing w:before="0" w:after="0"/>
              <w:ind w:firstLine="3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3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napToGrid w:val="false"/>
              <w:spacing w:before="0" w:after="0"/>
              <w:ind w:firstLine="3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3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14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Истор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14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142" w:hanging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руд (технолог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firstLine="3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14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Физическая </w:t>
            </w:r>
          </w:p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142" w:hanging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142" w:hanging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 w:before="0" w:after="0"/>
              <w:ind w:left="142"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Наполняемость 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sectPr>
          <w:type w:val="nextPage"/>
          <w:pgSz w:w="11906" w:h="16838"/>
          <w:pgMar w:left="1134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0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outlineLvl w:val="0"/>
    </w:pPr>
    <w:rPr>
      <w:rFonts w:ascii="Arial" w:hAnsi="Arial" w:cs="Arial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  <w:b w:val="false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" w:hAnsi="Courier" w:eastAsia="Times New Roman" w:cs="Times New Roman"/>
      <w:sz w:val="20"/>
      <w:szCs w:val="20"/>
      <w:lang w:val="en-US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Dash041e0431044b0447043d044b0439char1">
    <w:name w:val="dash041e_0431_044b_0447_043d_044b_0439__char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2">
    <w:name w:val="c22"/>
    <w:basedOn w:val="Style12"/>
    <w:qFormat/>
    <w:rPr/>
  </w:style>
  <w:style w:type="character" w:styleId="C0">
    <w:name w:val="c0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9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urier" w:hAnsi="Courier" w:cs="Courier"/>
      <w:sz w:val="20"/>
      <w:szCs w:val="20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DejaVu Sans" w:cs="DejaVu Sans"/>
      <w:kern w:val="2"/>
      <w:sz w:val="24"/>
      <w:szCs w:val="24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firstLine="284"/>
      <w:jc w:val="both"/>
    </w:pPr>
    <w:rPr>
      <w:rFonts w:ascii="Times New Roman" w:hAnsi="Times New Roman" w:cs="Calibri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ind w:firstLine="284"/>
      <w:jc w:val="both"/>
    </w:pPr>
    <w:rPr>
      <w:rFonts w:cs="Calibri"/>
    </w:rPr>
  </w:style>
  <w:style w:type="paragraph" w:styleId="12">
    <w:name w:val="Цитата1"/>
    <w:basedOn w:val="Normal"/>
    <w:qFormat/>
    <w:pPr>
      <w:suppressAutoHyphens w:val="true"/>
      <w:spacing w:lineRule="auto" w:line="240" w:before="0" w:after="0"/>
      <w:ind w:left="2992" w:right="2981" w:firstLine="284"/>
      <w:jc w:val="both"/>
    </w:pPr>
    <w:rPr>
      <w:rFonts w:ascii="Arial" w:hAnsi="Arial" w:cs="Calibri"/>
      <w:sz w:val="18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09:00Z</dcterms:created>
  <dc:creator>Митина</dc:creator>
  <dc:description/>
  <cp:keywords/>
  <dc:language>en-US</dc:language>
  <cp:lastModifiedBy>Пользователь Windows</cp:lastModifiedBy>
  <cp:lastPrinted>2024-09-05T11:35:00Z</cp:lastPrinted>
  <dcterms:modified xsi:type="dcterms:W3CDTF">2024-09-15T10:37:00Z</dcterms:modified>
  <cp:revision>7</cp:revision>
  <dc:subject/>
  <dc:title/>
</cp:coreProperties>
</file>