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69"/>
        <w:gridCol w:w="3453"/>
      </w:tblGrid>
      <w:tr>
        <w:trPr>
          <w:trHeight w:val="2079" w:hRule="atLeast"/>
        </w:trPr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ССМОТРЕН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кол  от 28 июня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024 г. №07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МБОУ «ООШ №2»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от 28 июня  2024 год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6-од</w:t>
            </w:r>
          </w:p>
        </w:tc>
      </w:tr>
      <w:tr>
        <w:trPr>
          <w:trHeight w:val="1609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БЮДЖЕТНОГО ОБЩЕОБРАЗОВАТЕЛЬНОГО УЧРЕЖДЕНИЯ «ОСНОВНАЯ ОБЩЕОБРАЗОВАТЕЛЬНАЯ ШКОЛА №2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 4 классы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-4 классов МБОУ «Основная общеобразовательна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/2025 учебном году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общеобразовательного учреждения построен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 (Постановление от 28.09.2020 № 2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лассов-комплектов на первом уровне обучения – </w:t>
      </w:r>
      <w:r>
        <w:rPr>
          <w:rFonts w:cs="Times New Roman" w:ascii="Times New Roman" w:hAnsi="Times New Roman"/>
          <w:b/>
          <w:sz w:val="24"/>
          <w:szCs w:val="24"/>
        </w:rPr>
        <w:t>7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1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х классов – 2: 1а –18; 1б - 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классов – 2: 2а – 22; 2б - 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классов – 1: 3а – 2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х классов – 2: 4а – 20; 4б - 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компенсирующего, коррекционно-развивающего обучения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02 сентября 2024 года, окончание –  - 23 мая 2024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в 1-х классах - 33 недели,  во 2-4-х классах – 34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:</w:t>
      </w:r>
      <w:r>
        <w:rPr>
          <w:rFonts w:cs="Times New Roman" w:ascii="Times New Roman" w:hAnsi="Times New Roman"/>
          <w:sz w:val="24"/>
          <w:szCs w:val="24"/>
        </w:rPr>
        <w:t xml:space="preserve"> 1-4 классы – пятидневная учебная неделя. выходные дни: суббота, воскресенье и праздничные дн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ие задания </w:t>
      </w:r>
      <w:r>
        <w:rPr>
          <w:rFonts w:cs="Times New Roman" w:ascii="Times New Roman" w:hAnsi="Times New Roman"/>
          <w:sz w:val="24"/>
          <w:szCs w:val="24"/>
        </w:rPr>
        <w:t>учащимся даются с учетом возможности их выполнения в следующих пределах: во 2-3-х классах – 1,5 ч, в 4-х классах – 2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1 классах – в сентябре, октябре - по 3 урока в день по 35 минут, в ноябре-декабре – по 4 урока по 35 минут; январь – май – по 4 урока в день по 40 минут (п. 10.10 СанПиН 2.4.2.2821-10), во 2 – 4 классах – 45 минут. Продолжительность перемен между уроками составляет 10 минут, большая перемена продолжительностью 20 минут, что соответствует требованиям СанПиН 1.2.3685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 и один раз в неделю 5 уроков за счет урока физической культуры; январь - май – по 4 урока по 40 минут каждый и один раз в неделю 5 уроков за счет урока физической культур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 середине учебного дня динамической паузы продолжительностью не менее 40 мину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проводится без балльного оценивания знаний учащихся и домашних зад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тупенчатый» режим обучения </w:t>
      </w:r>
      <w:r>
        <w:rPr>
          <w:rFonts w:cs="Times New Roman" w:ascii="Times New Roman" w:hAnsi="Times New Roman"/>
          <w:sz w:val="24"/>
          <w:szCs w:val="24"/>
        </w:rPr>
        <w:t>позволяет достичь показателя по количеству учебных занятий за 4 года обучения, определенных ФГОС НОО. Если учесть, что для учащихся 1-х классов продолжительность учебной недели составляет 5 дней, продолжительность учебного года – 33 недели, а количество учебных занятий за 4 учебных года не может составлять менее 2904 часов и более 3345 часов, то с учетом «ступенчатого» режима обучения в первом классе обязательная часть учебного плана будет реализована за 645 часов в год (15 часов х 8 недель = 120 часов, 21 час Х 25 недель = 525 часов), а за четыре года обучения основная образовательная программа начального общего образования в полном объеме будет реализована за 2991 час учебного времени (2,3,4 класс: 23 часа Х 34 недели Х 3= 2346 часов).</w:t>
      </w:r>
    </w:p>
    <w:p>
      <w:pPr>
        <w:pStyle w:val="Default"/>
        <w:ind w:firstLine="567"/>
        <w:jc w:val="both"/>
        <w:rPr/>
      </w:pPr>
      <w:r>
        <w:rPr/>
        <w:t xml:space="preserve">Реализация образовательных программ по учебным предметам с учетом «ступенчатого режима» осуществляется в соответствии с учебным планом, которым предусмотрена реализация образовательных программ обязательной части учебного плана, расписанием уроков на I четверть 2023/2024 учебного года, предусматривающим проведение уроков по всем учебным предметам в следующем количестве: </w:t>
      </w:r>
    </w:p>
    <w:p>
      <w:pPr>
        <w:pStyle w:val="Default"/>
        <w:rPr/>
      </w:pPr>
      <w:r>
        <w:rPr/>
        <w:t>- «Русский язык» - 30 ч</w:t>
      </w:r>
    </w:p>
    <w:p>
      <w:pPr>
        <w:pStyle w:val="Default"/>
        <w:rPr/>
      </w:pPr>
      <w:r>
        <w:rPr/>
        <w:t>-  «Математика» - 23 ч</w:t>
      </w:r>
    </w:p>
    <w:p>
      <w:pPr>
        <w:pStyle w:val="Default"/>
        <w:rPr/>
      </w:pPr>
      <w:r>
        <w:rPr/>
        <w:t xml:space="preserve">- «Литературное чтение» - 23 ч </w:t>
      </w:r>
    </w:p>
    <w:p>
      <w:pPr>
        <w:pStyle w:val="Default"/>
        <w:rPr/>
      </w:pPr>
      <w:r>
        <w:rPr/>
        <w:t xml:space="preserve">- «Окружающий мир» - 11 ч </w:t>
      </w:r>
    </w:p>
    <w:p>
      <w:pPr>
        <w:pStyle w:val="Default"/>
        <w:rPr/>
      </w:pPr>
      <w:r>
        <w:rPr/>
        <w:t>- «Изобразительное искусство» - 6 ч</w:t>
      </w:r>
    </w:p>
    <w:p>
      <w:pPr>
        <w:pStyle w:val="Default"/>
        <w:rPr/>
      </w:pPr>
      <w:r>
        <w:rPr/>
        <w:t xml:space="preserve">- «Музыка» - 6 ч </w:t>
      </w:r>
    </w:p>
    <w:p>
      <w:pPr>
        <w:pStyle w:val="Default"/>
        <w:rPr/>
      </w:pPr>
      <w:r>
        <w:rPr>
          <w:i/>
          <w:iCs/>
        </w:rPr>
        <w:t xml:space="preserve">- </w:t>
      </w:r>
      <w:r>
        <w:rPr/>
        <w:t>«Технология» - 6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зическая культура» - 16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1 класс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693"/>
        <w:gridCol w:w="29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08.25-08.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10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2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- 4</w:t>
      </w:r>
      <w:r>
        <w:rPr/>
        <w:t xml:space="preserve">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30  горячий молочный завтр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-10.3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5 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-12.4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5-14.30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здоровительных целях, для удовлетворения биологической потребности учащихся в движении проводится ежедневная утренняя гимнастика до начала учебных занятий, на уроках организуются физкультминутки, организуются подвижные игры на переменах, внеклассные спортивные занятия и соревнования, общешкольные спортивные мероприятия, дни здоровья, в 1-х классах проводится ежедневная 40-минутная динамическая пауза (после 2-го уро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ачало занятий кружков, секций,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не ранее, чем через 20 минут после окончания последнего у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Максимальная учебная нагрузка:</w:t>
      </w:r>
      <w:r>
        <w:rPr>
          <w:rFonts w:cs="Times New Roman" w:ascii="Times New Roman" w:hAnsi="Times New Roman"/>
          <w:sz w:val="24"/>
          <w:szCs w:val="24"/>
        </w:rPr>
        <w:t xml:space="preserve"> 1 класс -21 час, 2-3 классы -2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учебному плану 1-4 классов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Основная общеобразовательная школа №2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/2025 учебный год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1-4 классов разработан на основе Федерального учебного плана начального общего образования. В основу учебного плана положен вариант федерального учебного плана № 1 Федеральной образовательной программы, утвержденной приказом Минпросвещения от 16.11.2022 № 992. Вариант № 1 предназначен для образовательных организаций, в которых обучение ведется на русском языке в режиме пятидневной учебной недели. Учебный план реализуется в соответствии с образовательной программой начальной школы. В 1-4 классах учебный план реализуется в соответствии с требованиями ФГОС начального общего образования. Учебный план обеспечивает выполнение гигиенических требований к режиму образовательного процесса, установленных в Санитарных правилах и нормах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и предусматривает: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ырѐхлетний срок освоения образовательных программ начального общего образования для 1-4 классов;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– не менее 8 недель;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в 1-ом классе – дополнительные недельные каникулыв феврале;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ля 1 классов прописан в п. 3 пояснительной записки;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2 – 4 классов устанавливается 5-тидневный режим работы;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вномерно распределяется в течение учебной недели: для обучающихся I классов – не превышает 4 уроков, один раз в неделю – не более 5 уроков, за счѐт урока физической культуры; для обучающихся II-IV классов – 2 дня в неделю – по 4 урока, 3 дня в неделю – по 5 уроков;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даются обучающимся с учетом возможности их выполнения в следующих пределах: в 1-м – до 1,0 ч, во 2-3-м – до 1,5 ч, в 4-м – до 2 ч (по всем предметам);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умственной и двигательной разгрузки обучающихся 1 классов, между уроками предусмотрена динамическая пауза продолжительностью в 40 минут (прогулка и подвижные игры на свежем воздухе, экскурсии, театрализации, игры) в 1 четверти, 40 минут – во 2-4 четверти;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включает две составляющие: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вариантная часть устанавливает: состав обязательных для изучения учебных предметов и время, отводимое на их изучение по классам (годам) обучения, установленных федеральными государственными образовательными стандартами. 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ь, формируемая участниками образовательных отношений – часы, отводимые на обеспечение интересов образовательного учреждения, индивидуальных потребностей и запросов учащихся, их родителей (законных представителей). При конструировании этих частей учитываются предложения Управляющего совета, предметных методических объединений, учащихся, их родителей (законных представителей), а также специфика и направленность образовательного учреждения.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обеспечивает преемственность в организации учебной деятельности и единство образовательного пространства Российской Федерации, гарантирует овладение обучающимися необходимым минимумом знаний, умений, навыков, которые позволят ребѐнку продолжить образование на следующем уровне.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 классов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представлены общеобразовательными классами – 1а, 1б, 2а, 2б, 3а, 4а, 4б классы. В классах обучение ведется по общеобразовательной программе «Школа России»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Характеристика учебного пл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состоит из обязательной части (инвариантной)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обязательных для изучения учебных предметов и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ражданской идентичности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х приобщение к общекультурным и национальным ценностям, информационным технолог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продолжению образования на последующих уровнях обще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дорового образа жизни, элементарных правил поведения в экстремальных ситуац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ое развитие учащегося в соответствии с его индивидуаль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«Физическая культура» учебным планом предусмотрено в 1-4 классах - 2 часа, что не противоречит требованию пункта 10.20. СанПиН 2.4.2.2821-10 «Санитарно-эпидемиологические требования к условиям и организации обучения в общеобразовательных организациях», согласно которому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базисного учебного плана 1-4-х классов представлена в полном объѐме следующими предметными област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 xml:space="preserve">(«Русский язык и </w:t>
      </w:r>
      <w:r>
        <w:rPr>
          <w:rFonts w:cs="Times New Roman" w:ascii="Times New Roman" w:hAnsi="Times New Roman"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8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Родной язык и литературное чтение на родном языке» (4 класс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ностранные языки», </w:t>
      </w:r>
      <w:r>
        <w:rPr>
          <w:rFonts w:cs="Times New Roman" w:ascii="Times New Roman" w:hAnsi="Times New Roman"/>
          <w:sz w:val="24"/>
          <w:szCs w:val="28"/>
        </w:rPr>
        <w:t xml:space="preserve">«Математика и информатика», «Обществознание и естествознание (окружающий мир)», </w:t>
      </w: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Искусство», «Технология», «Физическая культура»), каждая из которых направлена на решение основных задач реализации содержания учебных предметов,  входящих в их со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ное чтение» представлена учебными предметами «Русский язык» (5 часов в неделю 1-3 класс, 4 часа в неделю 4 класс), «Литературное чтение» (4 часа в неделю в  1-х-3-х классах и 3 часа в неделю  в 4  классах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 1-го класса предмет «Русский язык» представлен курсом «Обучение грамоте. Письмо», предмет «Литературное чтение» - курсом «Обучение грамоте. Чтение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изучение предметов «Русский язык» и  «Литературное чтение» начинается со второго полугодия. В классном журнале на соответствующих страницах курс «Обучение грамоте» в 1 полугодии 1 класса записывается как «Русский язык (обучение письму)» и «Литературное чтение (обучение чтению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Родной язык и литературное чтение на родном языке» представлена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ми предметами 4 класс «Родной язык» (0,5 ч), «Литературное чтение на родном языке» (0,5 ч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ностранные языки» представлена учебным предметом «Иностранный язык (английский язык)» (2 часа в неделю)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учебным предметом «Математика», который изучается в объёме 4 часа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ознание и естествознание (окружающий мир)» представлена учебным предметом «Окружающий мир» (2 часа в нед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Изобразительное искусство» и «Музыка» (по 1 часу в нед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Технология» представлена учебным предметом «Труд (технология)» (1 час в неде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ная область «Физическая культура» представлена учебным предметом «Физическая культура» </w:t>
      </w:r>
      <w:r>
        <w:rPr>
          <w:rFonts w:cs="Times New Roman" w:ascii="Times New Roman" w:hAnsi="Times New Roman"/>
          <w:color w:val="000000"/>
          <w:sz w:val="24"/>
        </w:rPr>
        <w:t>(2 часа в неделю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ная область </w:t>
      </w: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 представлена учебным предметом «Основы  религиозных культур и светской этики» (1 час в неделю в 4 классе). В рамках учебного предмета «Основы религиозных культур и светской этики» с согласия и по выбору родителей (законных представителей), на основании письменного заявления изучается модуль «Основы православной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, (1 час в неделю) используется на изучение учебного предмета «Физическая культур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нового материала, контрольные работы проводятся на 2-3-х уроках в середине учебной недели. Продолжительность урока (академический час) составляет 45 минут, за исключением 1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ООШ №2» языком обучения является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предметов иностранный язык осуществляется деление учащихся на под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/годовая аттестация обучающихся за четверть осуществляется в соответствии с календарным учебным графиком. Все предметы обязательной части учебного плана оцениваются по четвер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«ООШ №2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УМ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ых предметов организуется с использованием учебников и ЦОР, входящих в федеральный перечень учебников, утверждѐнный Приказом Министерства просвещения Российской Федерации от 20.05.2020 № 254, Приказом Министерства просвещения Российской Федерации от 21.09.2022 № 858 Приказом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еханизм создания части учебного плана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ормируемой участниками образовательных отношений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 xml:space="preserve">В распределении часов части учебного плана, формируемой участниками образовательных отношений, участвуют: учащиеся, педагогические работники, родители (законные представители) учащихся. </w:t>
      </w:r>
    </w:p>
    <w:p>
      <w:pPr>
        <w:pStyle w:val="Default"/>
        <w:ind w:firstLine="708"/>
        <w:jc w:val="both"/>
        <w:rPr/>
      </w:pPr>
      <w:r>
        <w:rPr/>
        <w:t xml:space="preserve">Права и обязанности участников образовательной деятельности определяются законодательством Российской Федерации, Уставом МБОУ «ООШ №2». </w:t>
      </w:r>
    </w:p>
    <w:p>
      <w:pPr>
        <w:pStyle w:val="Default"/>
        <w:ind w:firstLine="708"/>
        <w:jc w:val="both"/>
        <w:rPr/>
      </w:pPr>
      <w:r>
        <w:rPr/>
        <w:t xml:space="preserve">Механизм распределения часов части учебного плана, формируемой участниками образовательных отношений, является интегрирующим фактором эффективности условий реализации учебного плана и направлен на реализацию индивидуальных потребностей учащихся школы путем предоставления выбора широкого спектра занятий, направленных на развитие детей. </w:t>
      </w:r>
    </w:p>
    <w:p>
      <w:pPr>
        <w:pStyle w:val="Default"/>
        <w:ind w:firstLine="708"/>
        <w:jc w:val="both"/>
        <w:rPr/>
      </w:pPr>
      <w:r>
        <w:rPr/>
        <w:t xml:space="preserve">В ходе формирования части учебного плана, формируемой участниками образовательных отношений, решаются следующие задачи: </w:t>
      </w:r>
    </w:p>
    <w:p>
      <w:pPr>
        <w:pStyle w:val="Default"/>
        <w:jc w:val="both"/>
        <w:rPr/>
      </w:pPr>
      <w:r>
        <w:rPr/>
        <w:t xml:space="preserve">- обеспечение возможности исполнения требований федерального государственного образовательного станда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организационного механизма распределения часов части учебного плана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652"/>
        <w:gridCol w:w="3168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именование мероприят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роки проведе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седание ШМО учителей начальных классов. «О рассмотрении части учебного плана, формируемой участниками образовательных отношений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прел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уководитель МО учителей начальных классов 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брание родителей (законных представителей) обучающихся начальных классов с повесткой дня «Формирование части учебного плана, формируемой участниками образовательных отношений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прель - ма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уководитель МО классных руководителей начальных классов, классные руководители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ирование проекта учебного плана на будущий год 1-4-х классов, реализующих ФГОС НО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меститель директора 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ие вопроса на заседании педагогического и управляющего совета МБОУ «ООШ №2»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вгус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иректор школы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образовательных потребностей, по запросу родителей в 2024/2025 учебном году в 1-4-х классах 1 час в неделю добавлен на изучение учебного предмета «Физическая культура</w:t>
      </w:r>
      <w:r>
        <w:rPr/>
        <w:t>» за счет часов части учебного плана, формируемого участниками образовательных отношений.</w:t>
      </w:r>
    </w:p>
    <w:tbl>
      <w:tblPr>
        <w:tblW w:w="999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85"/>
        <w:gridCol w:w="1701"/>
        <w:gridCol w:w="4819"/>
      </w:tblGrid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774" w:hRule="atLeas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а в   соответствии с программно- методическим обеспечением и</w:t>
            </w:r>
          </w:p>
          <w:p>
            <w:pPr>
              <w:pStyle w:val="Style22"/>
              <w:spacing w:lineRule="atLeast" w:line="10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формирования познавательных интересов к занятиям физической культурой, навыков здорового образа жизни.  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Обучение на дому по индивидуальным учебным планам </w:t>
      </w:r>
      <w:r>
        <w:rPr/>
        <w:t xml:space="preserve">регламентируется следующими </w:t>
      </w:r>
    </w:p>
    <w:p>
      <w:pPr>
        <w:pStyle w:val="Default"/>
        <w:ind w:firstLine="708"/>
        <w:jc w:val="both"/>
        <w:rPr/>
      </w:pPr>
      <w:r>
        <w:rPr/>
        <w:t>Обучение на дому по индивидуальным учебным планам осуществляется на основе приказа департамента образования Белгородской области от 13.04.2015 г. № 1688 «Об утверждении Порядка регламентации и оформлении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.</w:t>
      </w:r>
    </w:p>
    <w:p>
      <w:pPr>
        <w:pStyle w:val="Default"/>
        <w:ind w:firstLine="708"/>
        <w:jc w:val="both"/>
        <w:rPr/>
      </w:pPr>
      <w:r>
        <w:rPr/>
        <w:t xml:space="preserve">Для индивидуального обучения ребенка на дому школа разрабатывает и утверждает индивидуальный учебный план (с учетом особенностей психофизического развития и возможностей ребенка). Учебный план разрабатывается на период, указанный в медицинском заключении и заявлении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бучении детей на дому по индивидуальному учебному плану действует единый федеральный государственный образовательный стандарт (ФГОС). Количество часов в неделю определяется в каждом конкретном случае при наличии соответствующих условий и возможностей состояния ребенка, по пятидневной рабочей нед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-4-х классах количество часов индивидуального учебного плана зависит от запроса родителей, но не превышает количества часов, предусмотренных учебным планом для каждой параллели. </w:t>
      </w:r>
      <w:r>
        <w:rPr>
          <w:rFonts w:cs="Times New Roman" w:ascii="Times New Roman" w:hAnsi="Times New Roman"/>
          <w:bCs/>
          <w:sz w:val="24"/>
          <w:szCs w:val="24"/>
        </w:rPr>
        <w:t>При необходимости с учетом конкретной ситуации обучение на дому может сочетаться с обучением непосредственно в помещениях образовательной организации либо с использованием различных образовательных технологий, в том числе дистанцио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Промежуточная аттестация уча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учащимися образовательных программ каждого года обучения в общеобразовательном учреждении, за степень усвоения учащимися Федерального государственного образовательного стандарта, определенного образовательной программой в рамках учебного года и курса в целом. </w:t>
      </w:r>
    </w:p>
    <w:p>
      <w:pPr>
        <w:pStyle w:val="Default"/>
        <w:ind w:firstLine="708"/>
        <w:jc w:val="both"/>
        <w:rPr/>
      </w:pPr>
      <w:r>
        <w:rPr/>
        <w:t xml:space="preserve">Промежуточная аттестация осуществляется в соответствии с Положением о периодичности и порядке проведения текущего контроля, промежуточной аттестации учащихся муниципального бюджетного общеобразовательного учреждения «Основная общеобразовательная школа №2». </w:t>
      </w:r>
    </w:p>
    <w:p>
      <w:pPr>
        <w:pStyle w:val="Default"/>
        <w:jc w:val="both"/>
        <w:rPr/>
      </w:pPr>
      <w:r>
        <w:rPr/>
        <w:t xml:space="preserve">Промежуточная аттестация предусматривает осуществление аттестации учащихся по четвертям – промежуточная </w:t>
      </w:r>
      <w:r>
        <w:rPr>
          <w:b/>
          <w:bCs/>
          <w:i/>
          <w:iCs/>
        </w:rPr>
        <w:t>текущая аттестация</w:t>
      </w:r>
      <w:r>
        <w:rPr/>
        <w:t xml:space="preserve">, и проведение промежуточной аттестации по окончании учебного года – </w:t>
      </w:r>
      <w:r>
        <w:rPr>
          <w:b/>
          <w:bCs/>
          <w:i/>
          <w:iCs/>
        </w:rPr>
        <w:t>промежуточная (годовая) аттестация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Промежуточная </w:t>
      </w:r>
      <w:r>
        <w:rPr>
          <w:b/>
          <w:bCs/>
          <w:i/>
          <w:iCs/>
        </w:rPr>
        <w:t xml:space="preserve">текущая аттестация </w:t>
      </w:r>
      <w:r>
        <w:rPr/>
        <w:t xml:space="preserve">определяется оценкой за четверть. Результативность обучения по четвертям оценивается по итогам текущего контроля во 2-4 классах - по четвертям. </w:t>
      </w:r>
    </w:p>
    <w:p>
      <w:pPr>
        <w:pStyle w:val="Default"/>
        <w:jc w:val="both"/>
        <w:rPr/>
      </w:pPr>
      <w:r>
        <w:rPr/>
        <w:t xml:space="preserve">К промежуточной </w:t>
      </w:r>
      <w:r>
        <w:rPr>
          <w:b/>
          <w:bCs/>
          <w:i/>
          <w:iCs/>
        </w:rPr>
        <w:t xml:space="preserve">годовой аттестации </w:t>
      </w:r>
      <w:r>
        <w:rPr/>
        <w:t xml:space="preserve">допускаются учащиеся 2-4 класс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6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26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/>
      </w:pPr>
      <w:r>
        <w:rPr>
          <w:rFonts w:eastAsia="+mn-ea"/>
          <w:b/>
          <w:bCs/>
          <w:kern w:val="2"/>
        </w:rPr>
        <w:t xml:space="preserve">Учебный план на 2024/2025 учебный год </w:t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/>
      </w:pPr>
      <w:r>
        <w:rPr>
          <w:rFonts w:eastAsia="+mn-ea"/>
          <w:b/>
          <w:bCs/>
          <w:kern w:val="2"/>
        </w:rPr>
        <w:t>1-х к</w:t>
      </w:r>
      <w:r>
        <w:rPr/>
        <w:t>лассов МБОУ «ООШ №2»</w:t>
      </w:r>
    </w:p>
    <w:tbl>
      <w:tblPr>
        <w:tblW w:w="10916" w:type="dxa"/>
        <w:jc w:val="left"/>
        <w:tblInd w:w="-294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1560"/>
        <w:gridCol w:w="1843"/>
        <w:gridCol w:w="1417"/>
        <w:gridCol w:w="1560"/>
        <w:gridCol w:w="567"/>
        <w:gridCol w:w="1275"/>
        <w:gridCol w:w="1418"/>
        <w:gridCol w:w="709"/>
        <w:gridCol w:w="567"/>
      </w:tblGrid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8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чебны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меты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8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 «А» класс</w:t>
            </w:r>
          </w:p>
          <w:p>
            <w:pPr>
              <w:pStyle w:val="Normal"/>
              <w:spacing w:before="0" w:after="0"/>
              <w:ind w:firstLine="288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Школа России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 «Б» клас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Школа Росси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язательная (инвариантная) ча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УП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язательная (инвариантная) ча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окружающий мир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кружающий ми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ind w:firstLine="288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ind w:firstLine="288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лняемость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8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/>
      </w:pPr>
      <w:r>
        <w:rPr>
          <w:rFonts w:eastAsia="+mn-ea"/>
          <w:b/>
          <w:bCs/>
          <w:kern w:val="2"/>
        </w:rPr>
        <w:t xml:space="preserve">Учебный план на 2024/2025 учебный год </w:t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2-х классов  МБОУ «ООШ №2»</w:t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22"/>
        <w:gridCol w:w="1301"/>
        <w:gridCol w:w="1417"/>
        <w:gridCol w:w="709"/>
        <w:gridCol w:w="1417"/>
        <w:gridCol w:w="1418"/>
        <w:gridCol w:w="850"/>
        <w:gridCol w:w="70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280" w:after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едметные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чебны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мет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280" w:after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 класс «А»</w:t>
            </w:r>
          </w:p>
          <w:p>
            <w:pPr>
              <w:pStyle w:val="Normal"/>
              <w:spacing w:before="0" w:after="0"/>
              <w:ind w:firstLine="288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Школа России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 класс «Б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Школа России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язательная (инвариантная) ча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язательная (инвариантная) ча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УП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Иностранные языки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right="-83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окружающий мир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кружающий мир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узык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Труд (технология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tLeast" w:line="338" w:before="0" w:after="0"/>
              <w:ind w:firstLine="288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tLeast" w:line="338" w:before="0" w:after="0"/>
              <w:ind w:firstLine="288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лняемость 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/>
      </w:pPr>
      <w:r>
        <w:rPr>
          <w:rFonts w:eastAsia="+mn-ea"/>
          <w:b/>
          <w:bCs/>
          <w:kern w:val="2"/>
        </w:rPr>
        <w:t xml:space="preserve">Учебный план на 2024/2025 учебный год </w:t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3-го класса МБОУ «ООШ №2»</w:t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tbl>
      <w:tblPr>
        <w:tblW w:w="10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22"/>
        <w:gridCol w:w="1414"/>
        <w:gridCol w:w="1482"/>
        <w:gridCol w:w="419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280" w:after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едметные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чебны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меты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280" w:after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59" w:hRule="atLeas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 класс «А»</w:t>
            </w:r>
          </w:p>
          <w:p>
            <w:pPr>
              <w:pStyle w:val="Normal"/>
              <w:spacing w:before="0" w:after="0"/>
              <w:ind w:firstLine="288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Школа России)</w:t>
            </w:r>
          </w:p>
        </w:tc>
      </w:tr>
      <w:tr>
        <w:trPr>
          <w:trHeight w:val="884" w:hRule="atLeast"/>
          <w:cantSplit w:val="true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Иностранные языки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right="-83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окружающий мир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кружающий мир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узык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Труд (технология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tLeast" w:line="338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tLeast" w:line="338" w:before="0" w:after="0"/>
              <w:ind w:firstLine="288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right w:w="83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</w:tr>
    </w:tbl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/>
      </w:pPr>
      <w:r>
        <w:rPr>
          <w:rFonts w:eastAsia="+mn-ea"/>
          <w:b/>
          <w:bCs/>
          <w:kern w:val="2"/>
        </w:rPr>
        <w:t xml:space="preserve">Учебный план на 2024/2025 учебный год </w:t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/>
      </w:pPr>
      <w:r>
        <w:rPr>
          <w:rFonts w:eastAsia="+mn-ea"/>
          <w:b/>
          <w:bCs/>
          <w:kern w:val="2"/>
        </w:rPr>
        <w:t>4-х классов МБОУ «ООШ №2»</w:t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tbl>
      <w:tblPr>
        <w:tblW w:w="10349" w:type="dxa"/>
        <w:jc w:val="left"/>
        <w:tblInd w:w="-294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1702"/>
        <w:gridCol w:w="1701"/>
        <w:gridCol w:w="1559"/>
        <w:gridCol w:w="1134"/>
        <w:gridCol w:w="709"/>
        <w:gridCol w:w="1559"/>
        <w:gridCol w:w="1276"/>
        <w:gridCol w:w="709"/>
      </w:tblGrid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8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чебны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едметы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8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5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 «А» класс</w:t>
            </w:r>
          </w:p>
          <w:p>
            <w:pPr>
              <w:pStyle w:val="Normal"/>
              <w:spacing w:before="0" w:after="0"/>
              <w:ind w:firstLine="288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Школа Росс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8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4 «Б» класс </w:t>
            </w:r>
          </w:p>
          <w:p>
            <w:pPr>
              <w:pStyle w:val="Normal"/>
              <w:spacing w:before="0" w:after="0"/>
              <w:ind w:firstLine="288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Школа России)</w:t>
            </w:r>
          </w:p>
        </w:tc>
      </w:tr>
      <w:tr>
        <w:trPr>
          <w:trHeight w:val="884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УП, формируемая участниками образова тельных отнош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5</w:t>
            </w:r>
          </w:p>
        </w:tc>
      </w:tr>
      <w:tr>
        <w:trPr>
          <w:trHeight w:val="65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языке (русском)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английский язык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Обществознание и естествозна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(окружающий мир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елигиозных культур и светской этики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елигиозных культур и светской этики. Основы православной культур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Труд (технолог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ind w:firstLine="288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</w:tr>
    </w:tbl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kinsoku w:val="false"/>
        <w:overflowPunct w:val="false"/>
        <w:spacing w:before="0" w:after="0"/>
        <w:ind w:firstLine="288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kern w:val="2"/>
          <w:sz w:val="20"/>
          <w:szCs w:val="20"/>
        </w:rPr>
      </w:pPr>
      <w:r>
        <w:rPr>
          <w:rFonts w:eastAsia="+mn-ea" w:cs="Times New Roman" w:ascii="Times New Roman" w:hAnsi="Times New Roman"/>
          <w:b/>
          <w:bCs/>
          <w:kern w:val="2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0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" w:hAnsi="Courier" w:eastAsia="Times New Roman" w:cs="Times New Roman"/>
      <w:sz w:val="20"/>
      <w:szCs w:val="20"/>
      <w:lang w:val="en-US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" w:hAnsi="Courier" w:cs="Courier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284"/>
      <w:jc w:val="both"/>
    </w:pPr>
    <w:rPr>
      <w:rFonts w:ascii="Times New Roman" w:hAnsi="Times New Roman" w:cs="Calibri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2:00Z</dcterms:created>
  <dc:creator>Митина</dc:creator>
  <dc:description/>
  <cp:keywords/>
  <dc:language>en-US</dc:language>
  <cp:lastModifiedBy>Пользователь Windows</cp:lastModifiedBy>
  <cp:lastPrinted>2024-09-05T11:33:00Z</cp:lastPrinted>
  <dcterms:modified xsi:type="dcterms:W3CDTF">2024-09-15T10:31:00Z</dcterms:modified>
  <cp:revision>98</cp:revision>
  <dc:subject/>
  <dc:title/>
</cp:coreProperties>
</file>