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епартамент</w:t>
      </w:r>
      <w:r>
        <w:rPr>
          <w:rFonts w:cs="Times New Roman" w:ascii="Times New Roman" w:hAnsi="Times New Roman"/>
          <w:sz w:val="20"/>
          <w:szCs w:val="20"/>
        </w:rPr>
        <w:t xml:space="preserve"> образования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ооскольского городск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СНОВНАЯ ОБЩЕОБРАЗОВАТЕЛЬНАЯ ШКОЛА №2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31 марта   </w:t>
      </w:r>
      <w:r>
        <w:rPr/>
        <w:t>2025  года</w:t>
        <w:tab/>
        <w:tab/>
        <w:tab/>
        <w:tab/>
        <w:t xml:space="preserve">        </w:t>
        <w:tab/>
        <w:tab/>
        <w:t xml:space="preserve">                                       №187-од</w:t>
      </w:r>
    </w:p>
    <w:p>
      <w:pPr>
        <w:pStyle w:val="Normal"/>
        <w:rPr/>
      </w:pPr>
      <w:r>
        <w:rPr/>
      </w:r>
    </w:p>
    <w:p>
      <w:pPr>
        <w:pStyle w:val="Style22"/>
        <w:shd w:fill="FFFFFF" w:val="clear"/>
        <w:spacing w:before="0" w:after="0"/>
        <w:rPr/>
      </w:pPr>
      <w:r>
        <w:rPr/>
        <w:t>О проведении Всероссийской</w:t>
      </w:r>
    </w:p>
    <w:p>
      <w:pPr>
        <w:pStyle w:val="Style22"/>
        <w:shd w:fill="FFFFFF" w:val="clear"/>
        <w:spacing w:before="0" w:after="0"/>
        <w:rPr/>
      </w:pPr>
      <w:r>
        <w:rPr/>
        <w:t xml:space="preserve">проверочной работы по учебному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/>
        <w:t>предмету «Математика» в 7 классе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ab/>
        <w:t>Во исполнение приказа управления образования администрации Старооскольского городского округа от 03 марта 2025 года №334 «О проведении всероссийских проверочных работ в общеобразовательных организациях Старооскольского городского округа в 2025 году», в целях организованного проведения Всероссийской проверочной работы по математике</w:t>
      </w:r>
    </w:p>
    <w:p>
      <w:pPr>
        <w:pStyle w:val="Normal"/>
        <w:ind w:right="-127" w:hanging="0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ind w:right="-127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/>
        <w:tab/>
        <w:t xml:space="preserve">1. Провести Всероссийскую проверочную работу по учебному  предмету «Математика» </w:t>
      </w:r>
      <w:r>
        <w:rPr>
          <w:color w:val="000000"/>
        </w:rPr>
        <w:t xml:space="preserve"> </w:t>
      </w:r>
      <w:r>
        <w:rPr/>
        <w:t>в 7 классе  11 апреля  2025 года на 3-4 уроке  (с 10 часов 30 минут до 12 часов 20 минут- 90 минут) для следующих обучающихся (приложение №1).</w:t>
      </w:r>
    </w:p>
    <w:p>
      <w:pPr>
        <w:pStyle w:val="Normal"/>
        <w:snapToGrid w:val="false"/>
        <w:jc w:val="both"/>
        <w:rPr/>
      </w:pPr>
      <w:r>
        <w:rPr/>
        <w:tab/>
        <w:t>2. Назначить Загуляеву Е.М., заместителя директора, школьным координатором ответственным за проведение Всероссийской проверочной работы по учебному предмету «Математика» в 7-м классе, а также за работу в ЛК ГИС ФИС ОКО.</w:t>
      </w:r>
    </w:p>
    <w:p>
      <w:pPr>
        <w:pStyle w:val="Normal"/>
        <w:snapToGrid w:val="false"/>
        <w:jc w:val="both"/>
        <w:rPr/>
      </w:pPr>
      <w:r>
        <w:rPr/>
        <w:tab/>
        <w:t>3. Загуляевой Е.М., заместителю директора, школьному координатору, обеспечить:</w:t>
      </w:r>
    </w:p>
    <w:p>
      <w:pPr>
        <w:pStyle w:val="Normal"/>
        <w:snapToGrid w:val="false"/>
        <w:jc w:val="both"/>
        <w:rPr/>
      </w:pPr>
      <w:r>
        <w:rPr/>
        <w:tab/>
        <w:t>3.1. организованное проведение ВПР в соответствии с инструктивными материалами, размещаемыми на порталах в ЛК ГИС ФИС ОКО, а также региональными и муниципальными документами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, привлекаемых в проведению ВПР, с инструктивными материалами, размещаемыми на портале ФИС ОКО, нормативными документами регионального и муниципального уровней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left="-142" w:hanging="0"/>
        <w:jc w:val="both"/>
        <w:rPr>
          <w:bCs/>
          <w:iCs/>
        </w:rPr>
      </w:pPr>
      <w:r>
        <w:rPr/>
        <w:tab/>
        <w:tab/>
        <w:t>3.3. условия для работы независимых общественных наблюдателей при проведении ВПР</w:t>
      </w:r>
      <w:r>
        <w:rPr>
          <w:bCs/>
          <w:i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/>
      </w:pPr>
      <w:r>
        <w:rPr/>
        <w:tab/>
        <w:tab/>
        <w:tab/>
        <w:t>3.4. проверку работ в течение не более 3 рабочих дней после даты проведения в соответствии с критериями и шкалой оценивания по соответствующему предме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/>
      </w:pPr>
      <w:r>
        <w:rPr/>
        <w:tab/>
        <w:tab/>
        <w:tab/>
        <w:t>3.5. контроль за соблюдением в ОО норм конфиденциальности, информационной безопасности и за своевременным внесением достоверных данных в формы сбора результатов выполнения В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/>
      </w:pPr>
      <w:r>
        <w:rPr/>
        <w:t xml:space="preserve">              </w:t>
      </w:r>
      <w:r>
        <w:rPr/>
        <w:t>3.6. Принять меры по обеспечению получения объективных результатов ВПР посредством организации видеонаблюдения в режиме оффлайн в аудиториях проведения ВПР и в местах проверки работ участников ВПР; устранения конфликта интересов в отношении всех лиц, привлеченных к проведению оценочной процедуры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3.7. </w:t>
      </w:r>
      <w:r>
        <w:rPr/>
        <w:t xml:space="preserve">Определить места хранения электронных и бумажных материалов с заданиями ВПР, протоколов с кодами, видеоматериалов с соблюдением конфиденциальности и в условиях информационной безопасности </w:t>
      </w:r>
      <w:r>
        <w:rPr>
          <w:color w:val="000000"/>
        </w:rPr>
        <w:t>(срок хранения – до 29 августа 2025 года) - сейф в кабинете заместителя директ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lang w:eastAsia="ru-RU"/>
        </w:rPr>
        <w:t>3.8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/>
        <w:t>Организовать проведение информационно-разъяснительной работы для педагогов, обучающихся и их родителей (законных представителей) по вопросам проведения ВПР.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Организовать получение аналитических материалов на портале ФИС ОКО после размещения результатов федеральным организатором и в соответствии </w:t>
        <w:br/>
        <w:t>с планом-графиком.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spacing w:val="-4"/>
        </w:rPr>
        <w:t>3.10. Организовать работу по индивидуальному информированию участников ВПР и их родителей (законных представителей) о результатах выполнения ВПР в течение не более 5 рабочих дней после размещения результатов на портале ФИС ОК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1.</w:t>
        <w:tab/>
        <w:t xml:space="preserve">Обеспечить использование результатов ВПР для совершенствования внутренней </w:t>
      </w:r>
      <w:r>
        <w:rPr>
          <w:rFonts w:cs="Times New Roman" w:ascii="Times New Roman" w:hAnsi="Times New Roman"/>
          <w:sz w:val="24"/>
          <w:szCs w:val="24"/>
        </w:rPr>
        <w:t>системы оценки качества образования ОО. Исключить на ОО принятие решений с негативными управленческими последствиями в отношении учителей ОО, принявших участие в оценочной процедуре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  <w:tab/>
        <w:t>4. Назначить Алексеенко Д.Е.,  техническим специалистом.</w:t>
      </w:r>
    </w:p>
    <w:p>
      <w:pPr>
        <w:pStyle w:val="Normal"/>
        <w:jc w:val="both"/>
        <w:rPr/>
      </w:pPr>
      <w:r>
        <w:rPr/>
        <w:tab/>
        <w:t>5. Алексеенко Д.Е., техническому специалисту,  организовать видеонаблюдение в аудиториях проведения ВПР и в местах проверки работ участников ВПР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6. Назначить организатором </w:t>
      </w:r>
      <w:r>
        <w:rPr/>
        <w:t>в аудитории, в котором находятся участники всероссийской проверочной работы по учебному предмету «Математика» следующих учителей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559"/>
        <w:gridCol w:w="2541"/>
      </w:tblGrid>
      <w:tr>
        <w:trPr>
          <w:trHeight w:val="173" w:hRule="atLeast"/>
        </w:trPr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О учителя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удитории</w:t>
            </w:r>
          </w:p>
        </w:tc>
      </w:tr>
      <w:tr>
        <w:trPr>
          <w:trHeight w:val="173" w:hRule="atLeast"/>
        </w:trPr>
        <w:tc>
          <w:tcPr>
            <w:tcW w:w="2425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ная Т.И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арькова Н.С.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учитель русского языка, литерату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учитель английского язык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(кабинет 312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кабинет 307)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/>
        <w:t>7. Организаторам проведения ВПР в соответствующих кабинетах:</w:t>
      </w:r>
    </w:p>
    <w:p>
      <w:pPr>
        <w:pStyle w:val="Normal"/>
        <w:ind w:firstLine="708"/>
        <w:jc w:val="both"/>
        <w:rPr/>
      </w:pPr>
      <w:r>
        <w:rPr/>
        <w:t xml:space="preserve">7.1.  проверить готовность аудитории перед проведением всероссийской проверочной работы; </w:t>
      </w:r>
    </w:p>
    <w:p>
      <w:pPr>
        <w:pStyle w:val="Normal"/>
        <w:ind w:firstLine="708"/>
        <w:jc w:val="both"/>
        <w:rPr/>
      </w:pPr>
      <w:r>
        <w:rPr/>
        <w:t xml:space="preserve">7.2.  получить от школьного координатора проведения ВПР материалы для проведения всероссийской проверочной работы; </w:t>
      </w:r>
    </w:p>
    <w:p>
      <w:pPr>
        <w:pStyle w:val="Normal"/>
        <w:ind w:firstLine="708"/>
        <w:rPr/>
      </w:pPr>
      <w:r>
        <w:rPr/>
        <w:t>7.3. выдать комплекты проверочных работ участникам;</w:t>
      </w:r>
    </w:p>
    <w:p>
      <w:pPr>
        <w:pStyle w:val="Normal"/>
        <w:ind w:firstLine="708"/>
        <w:jc w:val="both"/>
        <w:rPr/>
      </w:pPr>
      <w:r>
        <w:rPr/>
        <w:t>7.4. обеспечить порядок в кабинете во время проведения всероссийской проверочной работы;</w:t>
      </w:r>
    </w:p>
    <w:p>
      <w:pPr>
        <w:pStyle w:val="Normal"/>
        <w:ind w:firstLine="708"/>
        <w:jc w:val="both"/>
        <w:rPr/>
      </w:pPr>
      <w:r>
        <w:rPr/>
        <w:t>7.5. заполнить бумажный протокол во время проведения всероссийской проверочной работы;</w:t>
      </w:r>
    </w:p>
    <w:p>
      <w:pPr>
        <w:pStyle w:val="Normal"/>
        <w:ind w:firstLine="708"/>
        <w:jc w:val="both"/>
        <w:rPr/>
      </w:pPr>
      <w:r>
        <w:rPr/>
        <w:t>7.6. собрать работы участников по окончании всероссийской проверочной работы и передать их школьному координатору проведения ВПР.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ab/>
        <w:tab/>
        <w:t>8. Погребной Т.И., классному руководителю 7 класса «А»:</w:t>
      </w:r>
    </w:p>
    <w:p>
      <w:pPr>
        <w:pStyle w:val="Normal"/>
        <w:ind w:firstLine="708"/>
        <w:jc w:val="both"/>
        <w:rPr/>
      </w:pPr>
      <w:r>
        <w:rPr/>
        <w:t xml:space="preserve">8.1. провести информационно-разъяснительную работу для обучающихся и родителей (законных представителей) по вопросам проведения ВПР;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8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боту по индивидуальному информированию участников ВПР и их родителей (законных представителей) о результатах выполнения ВПР в теч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абочих дней после размещения результатов на портале ФИС ОКО.</w:t>
      </w:r>
    </w:p>
    <w:p>
      <w:pPr>
        <w:pStyle w:val="Normal"/>
        <w:ind w:firstLine="708"/>
        <w:jc w:val="both"/>
        <w:rPr/>
      </w:pPr>
      <w:r>
        <w:rPr/>
        <w:t xml:space="preserve">8.3. информировать обучающихся и их родителей (законных представителей)                             о проведении всероссийской проверочной работы по учебному  предмету «Математика» </w:t>
      </w:r>
    </w:p>
    <w:p>
      <w:pPr>
        <w:pStyle w:val="Normal"/>
        <w:jc w:val="both"/>
        <w:rPr/>
      </w:pPr>
      <w:r>
        <w:rPr/>
        <w:t>11 апреля 2025 года;</w:t>
      </w:r>
    </w:p>
    <w:p>
      <w:pPr>
        <w:pStyle w:val="Normal"/>
        <w:ind w:firstLine="708"/>
        <w:jc w:val="both"/>
        <w:rPr/>
      </w:pPr>
      <w:r>
        <w:rPr/>
        <w:t>8.4. обеспечить явку участников всероссийской проверочной работы по учебному  предмету «Математика» 11 апреля  2025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/>
      </w:pPr>
      <w:r>
        <w:rPr/>
        <w:tab/>
        <w:tab/>
        <w:tab/>
        <w:t>9. Создать комиссию по проверке и оцениванию всероссийской проверочной работы в   соответствии с полученными критериями в следующем составе: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792"/>
        <w:gridCol w:w="2288"/>
        <w:gridCol w:w="4084"/>
      </w:tblGrid>
      <w:tr>
        <w:trPr>
          <w:trHeight w:val="23" w:hRule="atLeast"/>
        </w:trPr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  <w:t>Дата проверки, время</w:t>
            </w:r>
          </w:p>
        </w:tc>
        <w:tc>
          <w:tcPr>
            <w:tcW w:w="22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  <w:t>Должность</w:t>
            </w:r>
          </w:p>
        </w:tc>
      </w:tr>
      <w:tr>
        <w:trPr>
          <w:trHeight w:val="38" w:hRule="atLeast"/>
        </w:trPr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  <w:t>7а</w:t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  <w:t>11.04.2025 г. 15.00</w:t>
            </w:r>
          </w:p>
        </w:tc>
        <w:tc>
          <w:tcPr>
            <w:tcW w:w="2288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ик Л.Ю.</w:t>
            </w:r>
          </w:p>
        </w:tc>
        <w:tc>
          <w:tcPr>
            <w:tcW w:w="4084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/>
      </w:pPr>
      <w:r>
        <w:rPr/>
        <w:tab/>
        <w:tab/>
        <w:t>10. Назначить дежурным учителем на этаже Сухих А.Г., учителя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/>
        <w:ind w:left="-142" w:hanging="0"/>
        <w:jc w:val="both"/>
        <w:rPr/>
      </w:pPr>
      <w:r>
        <w:rPr/>
        <w:tab/>
        <w:tab/>
        <w:t xml:space="preserve">11. Контроль за исполнением данного приказа возложить на Загуляеву Е.М., заместителя директора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МБОУ «ООШ №2»      </w:t>
        <w:tab/>
        <w:tab/>
        <w:tab/>
        <w:t xml:space="preserve">                                             М.А. Пов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Ф.И.О. рабо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Дата ознако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уляева Елена Михайл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ая Татьяна Иван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ик Лариса Юрь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их Александр Георгиеви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а Наталья Серге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color w:val="000000"/>
                <w:sz w:val="20"/>
                <w:szCs w:val="20"/>
              </w:rPr>
            </w:pPr>
            <w:r>
              <w:rPr>
                <w:rFonts w:eastAsia="DejaVu Sans;Arial"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DejaVu Sans;Arial"/>
                <w:sz w:val="20"/>
              </w:rPr>
            </w:pPr>
            <w:r>
              <w:rPr>
                <w:rFonts w:eastAsia="DejaVu Sans;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01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приказу от 31 марта 2025 года №187 -од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color w:val="000000"/>
        </w:rPr>
        <w:t>Список обучающихся 7 класса «А»</w:t>
      </w:r>
    </w:p>
    <w:p>
      <w:pPr>
        <w:pStyle w:val="Normal"/>
        <w:jc w:val="center"/>
        <w:rPr/>
      </w:pPr>
      <w:r>
        <w:rPr>
          <w:rFonts w:eastAsia="Calibri"/>
        </w:rPr>
        <w:t>Аудитория №1 (кабинет 312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 обучающегося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 Илья Сергее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матова Мария Дмитри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отенко Надежда Валерь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аков Павел Сергеевич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охина Мария  Вадимовна 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Дарья Андре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Никита Дмитриевич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ый Егор Евгенье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ша Матвей Сергее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настасия Максимо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а Милана Станиславовна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щева Анастасия Олего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ев Алексей Владимиро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Ангелина Евгеньевн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писок обучающихся 7 класса «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удитория №2 (кабинет 307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</w:tblGrid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 обучающегося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акаев Алексей Алексее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Есения Александро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 Татьяна Евгень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Варвара Андреевна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ых Ирина Виталь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жилов Ярослав Дмитрие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 Роман Сергеевич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лева Карина Серге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нина София Валерье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ова Анастасия Владимировна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Тимур Витальевич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пков Максим Викторо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тин Александр Дмитриевич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ов Денис Александрович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shd w:fill="FFFFFF" w:val="clear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0170</wp:posOffset>
                </wp:positionV>
                <wp:extent cx="2927350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2727" w:hRule="atLeast"/>
                              </w:trPr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инистерств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Управление образования администрации Староосколь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«Основная общеобразовательная школа №2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09530 г. Старый Оскол Бел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икр. Углы, 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ел.(4725)22-76-35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  от «19»  сентября 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36.35pt;mso-wrap-distance-left:0pt;mso-wrap-distance-right:9pt;mso-wrap-distance-top:0pt;mso-wrap-distance-bottom:0pt;margin-top:-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2727" w:hRule="atLeast"/>
                        </w:trPr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образования администрации Староосколь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«Основная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09530 г. Старый Оскол Бел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икр. Углы, 1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ел.(4725)22-76-3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  от «19»  сентября 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Список обучающихся, отсутствующих на   всероссийской проверочной работе </w:t>
      </w:r>
    </w:p>
    <w:p>
      <w:pPr>
        <w:pStyle w:val="Normal"/>
        <w:snapToGrid w:val="false"/>
        <w:jc w:val="center"/>
        <w:rPr/>
      </w:pPr>
      <w:r>
        <w:rPr/>
        <w:t>по русскому языку 19 сентя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72"/>
        <w:gridCol w:w="1418"/>
        <w:gridCol w:w="33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ОУ «ООШ №2»                                                                  М.А. Поваров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20:00Z</dcterms:created>
  <dc:creator>учительница</dc:creator>
  <dc:description/>
  <cp:keywords/>
  <dc:language>en-US</dc:language>
  <cp:lastModifiedBy>Flat</cp:lastModifiedBy>
  <cp:lastPrinted>2024-04-02T08:40:00Z</cp:lastPrinted>
  <dcterms:modified xsi:type="dcterms:W3CDTF">2025-04-01T19:58:00Z</dcterms:modified>
  <cp:revision>55</cp:revision>
  <dc:subject/>
  <dc:title/>
</cp:coreProperties>
</file>